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EZIONE DEI RAPPRESENTANTI NAZIONALI DEI TECNICI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LLA ASSEMBLEA NAZIONALE ELET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Regione/Provincia…….………………………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Luogo</w:t>
      </w:r>
      <w:r>
        <w:rPr/>
        <w:t>………………, 18 ottobre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tecnico/a……………………………………………………nato/a il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…………………………..cap……..in via/piazza……………….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cellulare…………………..o altro recapito telefonico ...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la presente pone la sua </w:t>
      </w:r>
      <w:r>
        <w:rPr>
          <w:b/>
        </w:rPr>
        <w:t>candidatura</w:t>
      </w:r>
      <w:r>
        <w:rPr/>
        <w:t xml:space="preserve"> alla elezione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PPRESENTANTE  NAZIONALE  DEI  TECNI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 tal  fine  dichiara,  sotto  la  propria  responsabilità, ai sensi dell’art. 4 della L. 15/68 e successiv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ificazioni e integrazioni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attività con la qualifica di…….…………………………………e tesserato/a p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l’anno 2008 con tessera F.G.I. n. ………………………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>b)  essere cittadino italiano 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aver riportato condanne per delitto dolos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essere stato sottoposto a squalifiche o inibizioni complessivamente superiori ad un ann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a parte del C.O.N.I. o da parte di una Federazione Sportiva Nazionale/Disciplina Sportiv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ssociata/Ente di Promozion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>In fed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 xml:space="preserve">       ..…………………………….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 xml:space="preserve">    (firma leggibile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LEZIONE DEI RAPPRESENTANTI NAZIONALI DEI TECNICI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LLA ASSEMBLEA NAZIONALE ELET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ione Campania</w:t>
      </w:r>
    </w:p>
    <w:p>
      <w:pPr>
        <w:pStyle w:val="Normal"/>
        <w:jc w:val="center"/>
        <w:rPr/>
      </w:pPr>
      <w:r>
        <w:rPr/>
        <w:t>Napoli, 30 ottobre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tecnico/a……………………………………………………nato/a il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…………………………..cap……..in via/piazza……………….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cellulare…………………..o altro recapito telefonico ...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la presente pone la sua </w:t>
      </w:r>
      <w:r>
        <w:rPr>
          <w:b/>
        </w:rPr>
        <w:t>candidatura</w:t>
      </w:r>
      <w:r>
        <w:rPr/>
        <w:t xml:space="preserve"> alla elezione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PPRESENTANTE  NAZIONALE  DEI  TECNI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 tal  fine  dichiara,  sotto  la  propria  responsabilità, ai sensi dell’art. 4 della L. 15/68 e successiv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ificazioni e integrazioni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attività con la qualifica di…….…………………………………e tesserato/a p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l’anno 2004 con tessera F.G.I. n. ………………………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essere</w:t>
      </w:r>
    </w:p>
    <w:p>
      <w:pPr>
        <w:pStyle w:val="Normal"/>
        <w:ind w:left="360" w:hanging="0"/>
        <w:jc w:val="both"/>
        <w:rPr/>
      </w:pPr>
      <w:r>
        <w:rPr/>
        <w:t>b) -------------        cittadino italiano *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non esser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aver riportato condanne per delitto dolos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essere stato sottoposto a squalifiche o inibizioni complessivamente superiori ad un ann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a parte del C.O.N.I. o da parte di una Federazione Sportiva Nazionale/Disciplina Sportiv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ssociata/Ente di Promozion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>In fed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 xml:space="preserve">       ..…………………………….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 xml:space="preserve">    (firma leggibile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* cancellare l’ipotesi che non ricor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00:00Z</dcterms:created>
  <dc:creator>standard</dc:creator>
  <dc:description/>
  <cp:keywords/>
  <dc:language>en-US</dc:language>
  <cp:lastModifiedBy>Utente</cp:lastModifiedBy>
  <cp:lastPrinted>2008-09-18T11:51:00Z</cp:lastPrinted>
  <dcterms:modified xsi:type="dcterms:W3CDTF">2008-09-18T10:00:00Z</dcterms:modified>
  <cp:revision>2</cp:revision>
  <dc:subject/>
  <dc:title>Elezione dei rappresentanti nazionali degli atleti alla Assemblea Nazionale Elettiva</dc:title>
</cp:coreProperties>
</file>